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120" w:hanging="0"/>
        <w:jc w:val="both"/>
        <w:rPr/>
      </w:pPr>
      <w:r>
        <w:rPr>
          <w:rFonts w:cs="Times New Roman" w:ascii="Times New Roman" w:hAnsi="Times New Roman"/>
          <w:lang w:val="vi-VN"/>
        </w:rPr>
        <w:tab/>
        <w:t xml:space="preserve">    TỔNG CÔNG TY CẤP NƯỚC SÀI GÒN          </w:t>
        <w:tab/>
        <w:t xml:space="preserve">               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 xml:space="preserve">CTY CỔ PHẦN CẤP NƯỚC TRUNG AN           </w:t>
      </w:r>
      <w:r>
        <w:rPr>
          <w:rFonts w:cs="Times New Roman" w:ascii="Times New Roman" w:hAnsi="Times New Roman"/>
          <w:lang w:val="vi-VN"/>
        </w:rPr>
        <w:t xml:space="preserve">                                                                </w:t>
      </w:r>
      <w:r>
        <w:rPr>
          <w:rFonts w:cs="Times New Roman" w:ascii="Times New Roman" w:hAnsi="Times New Roman"/>
          <w:u w:val="single"/>
          <w:lang w:val="vi-VN"/>
        </w:rPr>
        <w:t>Đ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vi-VN"/>
        </w:rPr>
        <w:t xml:space="preserve">                         </w:t>
      </w:r>
      <w:r>
        <w:rPr>
          <w:rFonts w:cs="Times New Roman" w:ascii="Times New Roman" w:hAnsi="Times New Roman"/>
          <w:lang w:val="vi-VN"/>
        </w:rPr>
        <w:t xml:space="preserve">------                                                                  </w:t>
        <w:tab/>
        <w:t xml:space="preserve"> </w:t>
      </w:r>
    </w:p>
    <w:p>
      <w:pPr>
        <w:pStyle w:val="Normal"/>
        <w:spacing w:lineRule="auto" w:line="480"/>
        <w:ind w:right="-66" w:hanging="0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vi-VN"/>
        </w:rPr>
        <w:t>Tp. Hồ Chí Minh, ngày         tháng         năm 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90170</wp:posOffset>
                </wp:positionV>
                <wp:extent cx="10502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SG"/>
                              </w:rPr>
                              <w:t>D</w:t>
                            </w:r>
                            <w:r>
                              <w:rPr>
                                <w:rFonts w:cs="Cambria" w:ascii="Cambria" w:hAnsi="Cambria"/>
                                <w:lang w:val="en-SG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31.4pt;mso-wrap-distance-left:9.05pt;mso-wrap-distance-right:9.05pt;mso-wrap-distance-top:0pt;mso-wrap-distance-bottom:0pt;margin-top:7.1pt;mso-position-vertical-relative:text;margin-left: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SG"/>
                        </w:rPr>
                        <w:t>D</w:t>
                      </w:r>
                      <w:r>
                        <w:rPr>
                          <w:rFonts w:cs="Cambria" w:ascii="Cambria" w:hAnsi="Cambria"/>
                          <w:lang w:val="en-SG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lang w:val="vi-VN"/>
        </w:rPr>
      </w:pPr>
      <w:r>
        <w:rPr>
          <w:rFonts w:cs="Times New Roman" w:ascii="Times New Roman" w:hAnsi="Times New Roman"/>
          <w:b/>
          <w:sz w:val="32"/>
          <w:lang w:val="vi-VN"/>
        </w:rPr>
        <w:t>DANH SÁCH TỔ ĐỐI THOẠI ĐỊNH KỲ NĂM 2023</w:t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815"/>
        <w:gridCol w:w="840"/>
        <w:gridCol w:w="1225"/>
        <w:gridCol w:w="2361"/>
        <w:gridCol w:w="1701"/>
        <w:gridCol w:w="826"/>
        <w:gridCol w:w="1694"/>
        <w:gridCol w:w="1440"/>
        <w:gridCol w:w="1284"/>
      </w:tblGrid>
      <w:tr>
        <w:trPr>
          <w:tblHeader w:val="true"/>
          <w:trHeight w:val="3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STT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HỌ VÀ TÊ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UỔI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ỨC DANH CÔNG TÁC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RÌNH Đ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GHI CHÚ</w:t>
            </w:r>
          </w:p>
        </w:tc>
      </w:tr>
      <w:tr>
        <w:trPr>
          <w:tblHeader w:val="true"/>
          <w:trHeight w:val="5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ĐOÀN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vi-VN"/>
              </w:rPr>
              <w:t>HỌC VẤ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HUYÊN MÔ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LÝ LUẬN CHÍNH TRỊ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Gái Bả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ó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òng TCH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Minh Hoà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òng CNT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N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Văn D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Đội TCTB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Hậu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SG"/>
              </w:rPr>
            </w:pPr>
            <w:r>
              <w:rPr>
                <w:rFonts w:cs="Times New Roman" w:ascii="Times New Roman" w:hAnsi="Times New Roman"/>
                <w:sz w:val="24"/>
                <w:lang w:val="en-S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T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ế to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ang học Trung cấp</w:t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Nguyễn Văn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i tượng đảng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GD CN Gò Vấ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o đẳ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ản tr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ang học liên thông</w:t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 Thế Hù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UV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bộ 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L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hị Thanh 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òng GNK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trắc đị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Khá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ĐT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Cấp thoát nướ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Đang học Trung cấp</w:t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oàng L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ội TCTB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ỹ s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Duy Mi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UV, Bí thư Chi bộ 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ởng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V. B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ỹ sư XDD&amp;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Kim Ngâ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ó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CSK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ng cấp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 Phươ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ảng viê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Q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.B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Kiến Hư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9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UV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 thư Chi bộ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GD CN Hóc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Cử nhân L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ụy Kim Bích Thủ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Bí thư Chi bộ 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ó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GD CN Quậ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 vi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ử nhân QT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ung cấ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ị Than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ân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KH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ử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h t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sectPr>
      <w:type w:val="nextPage"/>
      <w:pgSz w:orient="landscape" w:w="16838" w:h="11906"/>
      <w:pgMar w:left="794" w:right="862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23:00Z</dcterms:created>
  <dc:creator>CTY CAP NUOC</dc:creator>
  <dc:description/>
  <cp:keywords/>
  <dc:language>en-US</dc:language>
  <cp:lastModifiedBy>Tâm Nguyễn</cp:lastModifiedBy>
  <cp:lastPrinted>2021-09-29T12:24:00Z</cp:lastPrinted>
  <dcterms:modified xsi:type="dcterms:W3CDTF">2023-04-28T10:14:00Z</dcterms:modified>
  <cp:revision>4</cp:revision>
  <dc:subject/>
  <dc:title>COÂNG ÑOAØN CÔ SÔÛ COÂNG TY CAÁP NÖÔÙC</dc:title>
</cp:coreProperties>
</file>